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ФИНАНСИРАЊЕ ПРОГРАМА / ПРОЈЕКАТА УДРУЖЕЊА У ОБЛАСТИ ОДРЖИВОГ ПОВРАТКА И ОПСТАНКА НА КОСОВУ И МЕТОХИЈ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Подаци о подносиоцу пријав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86"/>
        <w:gridCol w:w="396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атични број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Банковни рачун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(број рачуна и назив банке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круг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Контакт-телефон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нтернет презентациј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Канцеларије за Ки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13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Канцеларија за Ки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1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5:00Z</dcterms:created>
  <dc:creator>Uros</dc:creator>
  <dc:description/>
  <dc:language>en-US</dc:language>
  <cp:lastModifiedBy>Sladjana</cp:lastModifiedBy>
  <cp:lastPrinted>2014-03-06T11:26:00Z</cp:lastPrinted>
  <dcterms:modified xsi:type="dcterms:W3CDTF">2017-01-20T11:05:00Z</dcterms:modified>
  <cp:revision>2</cp:revision>
  <dc:subject/>
  <dc:title>ПРИЈАВА НА КОНКУРС</dc:title>
</cp:coreProperties>
</file>